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 xml:space="preserve">OVERCOMING THE RELENTLESS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OF INFORMATION AND COMMUNICATION OVER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i/>
          <w:i/>
          <w:iCs/>
          <w:sz w:val="24"/>
          <w:szCs w:val="24"/>
        </w:rPr>
      </w:pPr>
      <w:r>
        <w:rPr>
          <w:i/>
          <w:iCs/>
          <w:sz w:val="24"/>
          <w:szCs w:val="24"/>
        </w:rPr>
        <w:tab/>
        <w:t>Are you working ever harder, ever longer, but getting less done that's important?  Join the club, says Raleigh, North Carolina, speaker  and author Jeff Davidson:  "Today everybody feels that way. We're all time-pressured by more information than we can comfortably hand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i/>
          <w:iCs/>
          <w:sz w:val="24"/>
          <w:szCs w:val="24"/>
        </w:rPr>
        <w:tab/>
        <w:t>The causes? "We exist with an overabundance of people, choices, and information – no wonder we feel a loss of control over time. Yet, because modern technology enables us to gain new information faster, we have greater expectations about what we need to accomplish in our lives. We all seek to do more – but we get less done."  Is there a cure?  Absolutely, says Davidson, and he calls it "breathing space," which we achieve when we've mastered the systems necessary for succeeding in today's sped-up world. The title of his book is</w:t>
      </w:r>
      <w:r>
        <w:rPr>
          <w:sz w:val="24"/>
          <w:szCs w:val="24"/>
        </w:rPr>
        <w:t xml:space="preserve"> </w:t>
      </w:r>
      <w:r>
        <w:rPr>
          <w:b/>
          <w:bCs/>
          <w:i/>
          <w:iCs/>
          <w:sz w:val="24"/>
          <w:szCs w:val="24"/>
        </w:rPr>
        <w:t>Breathing Sp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i/>
          <w:i/>
          <w:iCs/>
          <w:sz w:val="24"/>
          <w:szCs w:val="24"/>
        </w:rPr>
      </w:pPr>
      <w:r>
        <w:rPr>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Your book says time management doesn't work anymore. Why doesn't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You could read all the time management books and follow their instructions to the letter, but you'd still be chasing the clock, you'd still feel harried. Time management once worked – when things moved more slowly. Today's world is very different. And we need a new set of perceptions for dealing with the world the way it is, not the way it used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Why is everybody time-press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Is it because we're all poor time managers?  Of course not. Something else must be at work, and I set out to uncover it. In looking for that cause, I discovered five "mega-realities." The first is world population. Today it's a little fewer than 7 billion people. The world is not the same as it was with less population:  in 1930, there were only two billion people. And that mega-reality has impacts, such as the information explosion, which is the second mega-reality. You cannot read in the rest of your life what the world publishes in a single day. You'll say, "Nobody wants to read it all."  But information trickle-down is for real. The upshot is that we cannot keep up – trying is folly. We </w:t>
      </w:r>
      <w:r>
        <w:rPr>
          <w:i/>
          <w:iCs/>
          <w:sz w:val="24"/>
          <w:szCs w:val="24"/>
        </w:rPr>
        <w:t>can</w:t>
      </w:r>
      <w:r>
        <w:rPr>
          <w:sz w:val="24"/>
          <w:szCs w:val="24"/>
        </w:rPr>
        <w:t xml:space="preserve"> make choices about where we cast our att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tab/>
        <w:t xml:space="preserve">That's harder still because of the third mega-reality – the expanding global reach of the media. If there's a train wreck in Thailand, we hear about it. But it's not your civic duty to keep up with these events. And it's harmful to try. You can only stack so many bricks on a table before it collapses. Likewise, there's a point at which we collapse under a torrent of information. I'm not saying ignore what you need to know. But you can safely ignore much of the "news."  This leads to the fourth mega-reality, which is paper flow. In the United States, the typical person encounters almost 700 pounds of paper yearly. We are papering each other to obliv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What's the fifth mega-re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 xml:space="preserve">Davidson:  </w:t>
      </w:r>
      <w:r>
        <w:rPr>
          <w:sz w:val="24"/>
          <w:szCs w:val="24"/>
        </w:rPr>
        <w:t>Too many choices. Now, you think, isn't choice what democracy is all about?  Absolutely – but too many choices effectively become no choice at all. Take a Muscovite, plunk him into a suburban American supermarket, and he's gone from one choice of coffee to dozens. He won't know how to cope. But we're all suffering lower-grade versions of that anxiety. Add up these mega-trends and, for the small business manager, the bottom line is anxiety. There is too much to deal with. And the bad news is, tomorrow will be worse. There will be more people, more information, and more cho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What's the 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To succeed today, we've got to start fine-tuning our choices. Here's a case in point:  If you do one thing every day for 30 minutes, that equates to one year in the course of your work life. Yes, a half-hour seems harmless, but it adds up to one year. So we've got to be more critical in investing our time. Assess ritual behavior, like watching television. If you actively choose to watch, keep doing it. But if you get no pleasure or legitimate return from watching the nightly news, skip it. Turn to something else, because what's at stake isn't a harmless half-hour. It's a whole year of your l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What are the symptoms of a lack of breathing sp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Are you experiencing any of the following:  constantly shortchanging the most important tasks; attempting to do everything yourself; feeling closed in and cramped for space; having piles stacked up; having too many interruptions to concentrate; or always being late?  If you're experiencing these, you are clinging to old-world notions of attempting to stay on top of everything, and your sense of breathing space is bound to su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What's a specific tool for creating breathing sp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Get – and stay – organized. Being organized is not a personal issue, not today. In the era of over-information, it's a survival issue. How do we get organized?  A key technique is managing the beforehand. That's the flipside of managing the aftermath, which is what most people resort to. When we manage the aftermath, our file cabinets are jammed to overflowing and our desks are piled high. When we manage the beforehand, we clear away space in advance--so keep at least 20 percent of it vacant. That means file cabinets, desk drawers, even the car's glove compartment. Why?  We know more information is com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tab/>
        <w:t>The crucial principle in managing the beforehand is to condition our work environments to handle what's coming. It involves clearing out the old and unsupportive and making room for where you are headed, the new and supportive. It requires anticipation and vision. Why invest the effort?  It enables you to maintain control. You are better able to focus on what you choose rather than be inundated by what confronts y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What's an instance of managing the beforeh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Have you conditioned your work area to support what you do?  For example, many of us do most of our work at a desk, but in the majority of cases, the desk doesn't assist our efforts. It may even work against us, by being too messy, too jammed, in the wrong place, and so on. Do you have the tools you need – computers or pens or whatever?  If not, why not? Most are inexpensive and easily purch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tab/>
        <w:t>Why don't we have what we need to be more efficient? Usually it's because we haven't thought about it ahead of time. But the area where you work, a desk or a sales counter or a worktable, is the focal point of most work lives. Wherever it is you work, exactly the same principles apply; make the physical environment support what you're do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How can we manage the mountains of information we're expos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Odds are, you face one hour or more of job-related reading daily. That's the norm. It's a lot and it's growing. Do the job quicker by conditioning the reading environment. Read at a table or desk and have at hand scissors and file folders. Whenever you come across information of importance cut it out and file it – immediately. Then, too, practice skimming, reading the first sentence of each paragraph, and scanning – looking through the entire body of material to see which parts are important to y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It can be a vicious circle, though, with all the files building up and everything being too hard to locate. What's the strategy fo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Creative trashing. Make a routine of going through every piece of paper, document, book or what have you and tossing any that do not immediately support your priorities. Excess baggage is hazardous to your breathing space. Clutter is endemic to our society, but we can break f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Aren't we fearful we'll throw away something that tomorrow could make or break 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That's common – but not usually realistic. The antidote for those second thoughts about tossing things is to view the items on five separate days. If the item is of value, then you know it intuitively. After five reviews, if it still passes muster, feel free to retain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 xml:space="preserve">Beyond getting organized, what's a key survival tactic for rea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Reward yourself with the winning minute. You say that you don't have time to relax and that every part of your day is taken? Linger an extra minute at lunch, in the bath room, and at your desk at the start and close of each day. Breaks allow you to have transitions between activities and decrease your feeling of being rushed. Magnify these good feelings by taking the minute, or a part of it, to briefly recall a pleasant experience or a time when you felt particularly relaxed. It seems like a small thing to do, but this technique can instantly bring on a powerful feeling of rel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Does more information lead to more procrast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Davidson:</w:t>
      </w:r>
      <w:r>
        <w:rPr>
          <w:sz w:val="24"/>
          <w:szCs w:val="24"/>
        </w:rPr>
        <w:t xml:space="preserve">  Absolutely, and today we all procrastinate much more than we care to admit. Some days you can't make yourself get started on the task at hand. What's a remedy?  Practice "creative procrastination" – shift focus to another important task and get it done. Or practice "the three to five method."  Ask yourself what are three to five things that you could do in the meantime to make head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tab/>
        <w:t>Last, in especially tough cases, you must face the procrastination head-on. When you still can't begin, ask yourself what's blocking you, what the real reason is you don't want to get started. This exercise may dislodge something and help you be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eastAsia="Arial"/>
          <w:b/>
          <w:bCs/>
          <w:sz w:val="24"/>
          <w:szCs w:val="24"/>
        </w:rPr>
        <w:t xml:space="preserve">  </w:t>
      </w:r>
      <w:r>
        <w:rPr>
          <w:b/>
          <w:bCs/>
          <w:sz w:val="24"/>
          <w:szCs w:val="24"/>
        </w:rPr>
        <w:t>Q:</w:t>
        <w:tab/>
        <w:t>What one tactic for making breathing space is the crucial 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b/>
          <w:bCs/>
          <w:sz w:val="24"/>
          <w:szCs w:val="24"/>
        </w:rPr>
        <w:t>Davidson:</w:t>
      </w:r>
      <w:r>
        <w:rPr>
          <w:sz w:val="24"/>
          <w:szCs w:val="24"/>
        </w:rPr>
        <w:t xml:space="preserve">  Completions. These are moments of silent self-acknowledgment for having concluded a task. Completions are mental partitions that energize us for what's next. The greatest completion is the realization that your whole life up to this moment can be seen as a completion: all the things that went well and those that didn't go so well. Completions can be achieved on multi-year projects or on activities last a few sec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tab/>
        <w:t>Large or small, however, completions provide a mental and emotional break. They make you feel good. And they are energizing because they offer a clean end to tasks, activities, even thoughts, and are a good beginning for what's next. If you walk away from reading this with just one idea, make it this one:  completions are central to a productive, satisfied life.</w:t>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4"/>
          <w:szCs w:val="24"/>
        </w:rPr>
      </w:pPr>
      <w:r>
        <w:rPr>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sz w:val="22"/>
          <w:szCs w:val="22"/>
        </w:rPr>
        <w:t xml:space="preserve">Jeff is </w:t>
      </w:r>
      <w:r>
        <w:rPr>
          <w:i/>
          <w:iCs/>
          <w:sz w:val="22"/>
          <w:szCs w:val="22"/>
        </w:rPr>
        <w:t>The Work-Life Balance Expert</w:t>
      </w:r>
      <w:r>
        <w:rPr>
          <w:sz w:val="22"/>
          <w:szCs w:val="22"/>
        </w:rPr>
        <w:t xml:space="preserve">® for our time-pressed workforce. He wrote </w:t>
      </w:r>
      <w:r>
        <w:rPr>
          <w:b/>
          <w:bCs/>
          <w:i/>
          <w:iCs/>
          <w:sz w:val="22"/>
          <w:szCs w:val="22"/>
        </w:rPr>
        <w:t>Breathing Space</w:t>
      </w:r>
      <w:r>
        <w:rPr>
          <w:sz w:val="22"/>
          <w:szCs w:val="22"/>
        </w:rPr>
        <w:t xml:space="preserve"> and the </w:t>
      </w:r>
      <w:r>
        <w:rPr>
          <w:b/>
          <w:bCs/>
          <w:i/>
          <w:iCs/>
          <w:sz w:val="22"/>
          <w:szCs w:val="22"/>
        </w:rPr>
        <w:t>60 Second Self-Starter</w:t>
      </w:r>
      <w:r>
        <w:rPr>
          <w:sz w:val="22"/>
          <w:szCs w:val="22"/>
        </w:rPr>
        <w:t xml:space="preserve">. Visit </w:t>
      </w:r>
      <w:hyperlink r:id="rId2">
        <w:r>
          <w:rPr>
            <w:rStyle w:val="InternetLink"/>
            <w:sz w:val="22"/>
            <w:szCs w:val="22"/>
          </w:rPr>
          <w:t>www.JeffDavidson.com</w:t>
        </w:r>
      </w:hyperlink>
      <w:r>
        <w:rPr>
          <w:sz w:val="22"/>
          <w:szCs w:val="22"/>
        </w:rPr>
        <w:t xml:space="preserve"> or call 800-735-1994 for more on Jeff's keynote speeches and seminars including "Managing Information and Communication Overload®" and "Choosing When it's Confus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HeaderChar">
    <w:name w:val="Header Char"/>
    <w:basedOn w:val="DefaultParagraphFont"/>
    <w:qFormat/>
    <w:rPr>
      <w:rFonts w:ascii="Arial" w:hAnsi="Arial" w:cs="Arial"/>
      <w:kern w:val="2"/>
      <w:sz w:val="18"/>
      <w:szCs w:val="18"/>
    </w:rPr>
  </w:style>
  <w:style w:type="character" w:styleId="FooterChar">
    <w:name w:val="Footer Char"/>
    <w:basedOn w:val="DefaultParagraphFont"/>
    <w:qFormat/>
    <w:rPr>
      <w:rFonts w:ascii="Arial" w:hAnsi="Arial" w:cs="Arial"/>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6">
    <w:name w:val="_26"/>
    <w:qFormat/>
    <w:pPr>
      <w:widowControl w:val="false"/>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Davids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0:00Z</dcterms:created>
  <dc:creator>UNC</dc:creator>
  <dc:description/>
  <dc:language>en-US</dc:language>
  <cp:lastModifiedBy>Jeff Davidson</cp:lastModifiedBy>
  <dcterms:modified xsi:type="dcterms:W3CDTF">2009-09-10T20:33:00Z</dcterms:modified>
  <cp:revision>3</cp:revision>
  <dc:subject/>
  <dc:title/>
</cp:coreProperties>
</file>